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A/AKTUALIZACJI ORGANIZACJI POZARZĄDOWEJ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organizacji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siedziby organizacji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przedstawiciela władz organizacji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działalności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a i osiągnięcia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dokonującej zgłoszenia/aktualizacji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głoszenia/aktualizacji danych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18:00Z</dcterms:created>
  <dc:creator>LIS</dc:creator>
  <dc:description/>
  <cp:keywords/>
  <dc:language>en-US</dc:language>
  <cp:lastModifiedBy>LIS</cp:lastModifiedBy>
  <dcterms:modified xsi:type="dcterms:W3CDTF">2005-11-29T09:18:00Z</dcterms:modified>
  <cp:revision>1</cp:revision>
  <dc:subject/>
  <dc:title>FORMULARZ ZGŁOSZENIA/AKTUALIZACJI ORGANIZACJI POZARZĄDOWEJ</dc:title>
</cp:coreProperties>
</file>