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e dotyczące gospodarstwa dom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świadczam,  że moja rodzina składa się z niżej wymienionych osób, pozostających w wspólnym gospodarstwie domowym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6"/>
        <w:gridCol w:w="2195"/>
        <w:gridCol w:w="23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 urodz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jsce pracy, nau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pień pokrewie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.............................................................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 xml:space="preserve">       </w:t>
      </w:r>
      <w:r>
        <w:rPr>
          <w:b w:val="false"/>
          <w:sz w:val="24"/>
        </w:rPr>
        <w:t>podpi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ab/>
        <w:tab/>
        <w:t>pełnoletniego ucznia, słuchacza, rodzica, opieku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29:00Z</dcterms:created>
  <dc:creator>p</dc:creator>
  <dc:description/>
  <dc:language>en-US</dc:language>
  <cp:lastModifiedBy>p</cp:lastModifiedBy>
  <cp:lastPrinted>2005-02-18T09:30:00Z</cp:lastPrinted>
  <dcterms:modified xsi:type="dcterms:W3CDTF">2005-02-21T12:29:00Z</dcterms:modified>
  <cp:revision>2</cp:revision>
  <dc:subject/>
  <dc:title>Dane dotyczące gospodarstwa domowego</dc:title>
</cp:coreProperties>
</file>